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Fałków, 31 maja  2024 r. </w:t>
        <w:tab/>
        <w:tab/>
        <w:tab/>
        <w:tab/>
        <w:t xml:space="preserve">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ab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Pani – Pan</w:t>
      </w:r>
      <w:r>
        <w:rPr/>
        <w:t xml:space="preserve"> 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ab/>
        <w:tab/>
        <w:tab/>
        <w:t xml:space="preserve">         </w:t>
      </w:r>
      <w:r>
        <w:rPr/>
        <w:t>…….…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 xml:space="preserve">   </w:t>
      </w:r>
      <w:r>
        <w:rPr/>
        <w:t xml:space="preserve">.................................................................................... 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/>
          <w:sz w:val="26"/>
          <w:szCs w:val="26"/>
          <w:lang w:eastAsia="pl-PL"/>
        </w:rPr>
        <w:t xml:space="preserve">Na podstawie art. 20 ust.1 ustawy z dnia 8 marca 1990 roku o samorządzie                    gminnym (t.j. Dz. U. z 2024r., poz. 609 ze zm. )  z w o ł u j ę  III sesję Rady Gminy                                    w Fałkowie w dniu 19 czerwca 2024  roku  (środa) </w:t>
      </w:r>
      <w:r>
        <w:rPr>
          <w:rStyle w:val="PodtytuZnak"/>
          <w:rFonts w:cs="Times New Roman"/>
          <w:b/>
          <w:sz w:val="26"/>
          <w:szCs w:val="26"/>
        </w:rPr>
        <w:t>o godz. 11.00</w:t>
      </w:r>
      <w:r>
        <w:rPr>
          <w:rStyle w:val="PodtytuZnak"/>
          <w:rFonts w:cs="Times New Roman"/>
          <w:b/>
          <w:sz w:val="26"/>
          <w:szCs w:val="26"/>
          <w:vertAlign w:val="superscript"/>
        </w:rPr>
        <w:t xml:space="preserve">  </w:t>
      </w:r>
      <w:r>
        <w:rPr>
          <w:rStyle w:val="PodtytuZnak"/>
          <w:rFonts w:cs="Times New Roman"/>
          <w:b/>
          <w:sz w:val="26"/>
          <w:szCs w:val="26"/>
        </w:rPr>
        <w:t>w sali konferencyjnej Urzędu Gminy w Fałkowie.</w:t>
      </w:r>
      <w:r>
        <w:rPr>
          <w:b/>
          <w:lang w:eastAsia="pl-PL"/>
        </w:rPr>
        <w:t xml:space="preserve">     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              </w:t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  <w:t>Projekt porządku obrad przewiduj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/>
      </w:pPr>
      <w:r>
        <w:rPr/>
        <w:t>1. Otwarcie sesji i stwierdzenie quorum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/>
      </w:pPr>
      <w:r>
        <w:rPr/>
        <w:t>2. Przyjęcie porządku obrad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/>
      </w:pPr>
      <w:r>
        <w:rPr/>
        <w:t>3. Przyjęcie protokołu z obrad II sesji Rady Gmin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/>
      </w:pPr>
      <w:r>
        <w:rPr/>
        <w:t>4. Informacja Wójta Gminy o pracy w okresie od początku kadencji do obecnej sesji Rady Gmin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/>
      </w:pPr>
      <w:r>
        <w:rPr/>
        <w:t>5. Rozpatrzenie projektu uchwały w sprawie  zmiany Wieloletniej Prognozy Finansowej Gminy Fałków na lata 2024-2027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/>
      </w:pPr>
      <w:r>
        <w:rPr/>
        <w:t>6. Rozpatrzenie projektu uchwały w sprawie zmian w Budżecie Gminy Fałków na 2024 rok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/>
      </w:pPr>
      <w:r>
        <w:rPr/>
        <w:t>7. Raport o stanie Gmin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/>
      </w:pPr>
      <w:r>
        <w:rPr/>
        <w:t>-  debata nad raportem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/>
      </w:pPr>
      <w:r>
        <w:rPr/>
        <w:t>- rozpatrzenie  projektu uchwały w sprawie udzielenia Wójtowi Gminy Fałków wotum zaufan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/>
      </w:pPr>
      <w:r>
        <w:rPr/>
        <w:t>8. Sprawozdanie z wykonania Budżetu Gminy Fałków wraz ze sprawozdaniem finansowym za 2023 rok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/>
      </w:pPr>
      <w:r>
        <w:rPr/>
        <w:t>- przedstawienie sprawozdania z wykonania Budżetu Gminy Fałków oraz sprawozdania finansowego  za 2023 rok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/>
      </w:pPr>
      <w:r>
        <w:rPr/>
        <w:t>- zapoznanie z opinią Regionalnej Izby Obrachunkowej w Kielcach dotyczącą sprawozdani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/>
      </w:pPr>
      <w:r>
        <w:rPr/>
        <w:t xml:space="preserve">  </w:t>
      </w:r>
      <w:r>
        <w:rPr/>
        <w:t xml:space="preserve">z  wykonania budżetu Gminy za 2023 rok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/>
      </w:pPr>
      <w:r>
        <w:rPr/>
        <w:t>- rozpatrzenie projektu uchwały w sprawie zatwierdzenia sprawozdania finansowego wraz ze sprawozdaniem  z wykonania Budżetu Gminy Fałków za 2023 rok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/>
      </w:pPr>
      <w:r>
        <w:rPr/>
        <w:t>9. Rozpatrzenie projektu uchwały w sprawie absolutorium dla Wójta Gminy Fałków z tytułu wykonania Budżetu Gminy Fałków za 2023 rok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/>
      </w:pPr>
      <w:r>
        <w:rPr/>
        <w:t>-   zapoznanie z wnioskiem Komisji Rewizyjnej w sprawie udzielenia absolutorium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/>
      </w:pPr>
      <w:r>
        <w:rPr/>
        <w:t>-  zapoznanie z Uchwałą  Regionalnej Izby Obrachunkowej w Kielcach dotyczącą opinii                                  o wniosku Komisji Rewizyjnej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/>
      </w:pPr>
      <w:r>
        <w:rPr/>
        <w:t>-  rozpatrzenie projektu uchwały w sprawie absolutorium dla Wójta Gminy Fałków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/>
      </w:pPr>
      <w:r>
        <w:rPr/>
        <w:t>10. Rozpatrzenie projektu uchwały w sprawie powołania Komisji Inwentaryzacyjnej Mienia Komunalneg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/>
      </w:pPr>
      <w:r>
        <w:rPr/>
        <w:t>11. Rozpatrzenie projektu uchwały w sprawie wyboru Społecznej Rady działającej przy Publicznym Zakładzie Opieki Zdrowotnej w Fałkowi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/>
      </w:pPr>
      <w:r>
        <w:rPr/>
        <w:t>12. Rozpatrzenie projektu uchwały w sprawie wyrażenia zgody na sprzedaż nieruchomości stanowiące mienie komunalne Gminy Fałków położonej w miejscowości Fałków oznaczonej jako działka ewidencyjna nr 669/2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/>
      </w:pPr>
      <w:r>
        <w:rPr/>
        <w:t>13. Wolne wnioski i informacj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/>
      </w:pPr>
      <w:r>
        <w:rPr/>
        <w:t>14. Zakończenie obrad III  sesji Rady Gmin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 materiałami będącymi tematem obrad sesji oraz z protokółem z poprzedniej sesji można    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poznać się w Urzędzie Gminy w Fałkowie (pokój nr 112) codziennie w godzinach pracy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rzędu.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aport o stanie Gminy oraz Sprawozdanie Finansowe za 2023 rok zostały opublikowane na  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ronie BIP Gminy Fałków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  <w:u w:val="single"/>
        </w:rPr>
        <w:t>Podstawa prawna do zwolnienia od pracy zawodowej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art. 25 ust. 3 ustawy z dnia 8 marca 1990 roku o samorządzie gminnym (t.j. Dz. U. z 2024 r., poz. 609 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1134" w:gutter="0" w:header="0" w:top="567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right="0" w:hanging="0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right="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  <w:spacing w:lineRule="atLeast" w:line="240"/>
      <w:jc w:val="both"/>
    </w:pPr>
    <w:rPr>
      <w:i/>
      <w:i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Framecontents">
    <w:name w:val="WW-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6:00Z</dcterms:created>
  <dc:creator>UG Fałków</dc:creator>
  <dc:description/>
  <cp:keywords/>
  <dc:language>en-US</dc:language>
  <cp:lastModifiedBy>Komputer</cp:lastModifiedBy>
  <cp:lastPrinted>2024-06-04T09:58:00Z</cp:lastPrinted>
  <dcterms:modified xsi:type="dcterms:W3CDTF">2024-06-04T08:04:00Z</dcterms:modified>
  <cp:revision>6</cp:revision>
  <dc:subject/>
  <dc:title/>
</cp:coreProperties>
</file>